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A </w:t>
        <w:tab/>
        <w:tab/>
        <w:tab/>
        <w:tab/>
        <w:t xml:space="preserve"> E </w:t>
        <w:tab/>
        <w:tab/>
        <w:t xml:space="preserve">      F#m7 </w:t>
        <w:tab/>
        <w:tab/>
        <w:tab/>
        <w:t xml:space="preserve">     C#m7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Show me, dear Lord, how You see me through Your eyes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MS ??" w:cs="Arial" w:ascii="Arial" w:hAnsi="Arial"/>
          <w:b/>
          <w:bCs/>
          <w:sz w:val="28"/>
          <w:szCs w:val="28"/>
        </w:rPr>
        <w:tab/>
        <w:t xml:space="preserve">    D                E                  Asus </w:t>
        <w:tab/>
        <w:t xml:space="preserve">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So that I can realize Your great love for me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A </w:t>
        <w:tab/>
        <w:tab/>
        <w:tab/>
        <w:t xml:space="preserve">   E </w:t>
        <w:tab/>
        <w:tab/>
        <w:tab/>
        <w:t xml:space="preserve">    F#m7 </w:t>
        <w:tab/>
        <w:tab/>
        <w:t xml:space="preserve"> C#m7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each me, O Lord, that I am precious in Your sight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MS ??" w:cs="Arial" w:ascii="Arial" w:hAnsi="Arial"/>
          <w:b/>
          <w:bCs/>
          <w:sz w:val="28"/>
          <w:szCs w:val="28"/>
        </w:rPr>
        <w:tab/>
        <w:tab/>
        <w:t xml:space="preserve">D </w:t>
        <w:tab/>
        <w:tab/>
        <w:tab/>
        <w:t xml:space="preserve">    E </w:t>
        <w:tab/>
        <w:tab/>
        <w:t xml:space="preserve"> 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at as father loves his child, so You love m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>Chorus: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Bm7   C#m7     D </w:t>
        <w:tab/>
        <w:t xml:space="preserve"> E/D </w:t>
        <w:tab/>
        <w:tab/>
        <w:t xml:space="preserve">        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 xml:space="preserve">I      </w:t>
        <w:tab/>
        <w:tab/>
        <w:t>am Yours, because You have chosen me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Bm7  C#m7     D </w:t>
        <w:tab/>
        <w:tab/>
        <w:t xml:space="preserve">  E/D                        </w:t>
        <w:tab/>
        <w:t xml:space="preserve">   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 xml:space="preserve">I'm     Your </w:t>
        <w:tab/>
        <w:t>child, because You've called my name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Bm7   C#m7    D </w:t>
        <w:tab/>
        <w:tab/>
        <w:t xml:space="preserve">E/D </w:t>
        <w:tab/>
        <w:t xml:space="preserve">       C#m7     F#m7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     Your steadfast love will never chang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Bm7 </w:t>
        <w:tab/>
        <w:t xml:space="preserve"> E7sus                    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 will always be     Your precious chil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A                   </w:t>
        <w:tab/>
        <w:t xml:space="preserve"> E </w:t>
        <w:tab/>
        <w:tab/>
        <w:t xml:space="preserve">      F#m7 </w:t>
        <w:tab/>
        <w:tab/>
        <w:t xml:space="preserve">  C#m7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Show me, dear Lord that I can never earn Your love</w:t>
      </w:r>
    </w:p>
    <w:p>
      <w:pPr>
        <w:pStyle w:val="PlainText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D             </w:t>
        <w:tab/>
        <w:t xml:space="preserve">         E                 Asus 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at a gift cannot be earned, only given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A </w:t>
        <w:tab/>
        <w:tab/>
        <w:tab/>
        <w:t xml:space="preserve">    E </w:t>
        <w:tab/>
        <w:tab/>
        <w:t xml:space="preserve">    F#m7 </w:t>
        <w:tab/>
        <w:t xml:space="preserve">     C#m7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each me, O Lord, that Your love will never fad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MS ??" w:cs="Arial" w:ascii="Arial" w:hAnsi="Arial"/>
          <w:b/>
          <w:bCs/>
          <w:sz w:val="28"/>
          <w:szCs w:val="28"/>
        </w:rPr>
        <w:tab/>
        <w:tab/>
        <w:t xml:space="preserve"> D </w:t>
        <w:tab/>
        <w:tab/>
        <w:t xml:space="preserve"> E                          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at I never drive away Your great merc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Precious Child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Andy Park © 1989 Mercy Publishing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  <w:p>
    <w:pPr>
      <w:pStyle w:val="Header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9:30:00Z</dcterms:created>
  <dc:creator>lijug</dc:creator>
  <dc:description/>
  <dc:language>en-US</dc:language>
  <cp:lastModifiedBy>adan chung</cp:lastModifiedBy>
  <dcterms:modified xsi:type="dcterms:W3CDTF">2003-06-26T19:30:00Z</dcterms:modified>
  <cp:revision>2</cp:revision>
  <dc:subject/>
  <dc:title>A E F#m7 C#m7</dc:title>
</cp:coreProperties>
</file>